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was intended for V2.7 but is a pretty good intro to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A4RE Packe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  Ver. 2.7  updated 10-29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pared by KL7G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provides an overview of the AA4RE  (version 2.7) BB 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is intended to assist you in its efficien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A4RE, PBBS software was written by Roy Engehausen.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 of the W0RLI or WA7MBL systems this one is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What can the PBBS Do?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provides the following resource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ersonal mail identified by callsign can be sent 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 Hierarchival addressing of mai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load/Download of files, programs, documentation, ma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tivity monitored (stations heard) on ea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 forwarding of bulletins to other P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 forwarding of mail via HF/VHF PBBS Gateway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tasking, multipor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hone modem access with automatic mail fo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Logging on to the PBB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a session by simply connecting with the st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After receiving a greeting message you will se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at this point you can use any of the BB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New User you will be requested to "Please Register as a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REGISTER, please do so at this time or you could hav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BBS. You will be prompted for your Name,Zip code,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the BBS where you normally check into to receive your packet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information asked and (Hit a &lt;CR&gt; after each command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ished the system will come back with "Hello John"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. Now the BBS and the Sysop will know who you are to 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rding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ysop BB software can be configured user friend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 prompts or short prompts with limited access. Some BBS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slightly from this document due to sysop prefference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Command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nsist of one or two letter groups.  Som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message number, call or file name.  For thes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eave a space between the command and the mess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file name. During your connection to a PBBS, you send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to perform the functions you desire and at the end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(bye command) to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on too far, you need to know how data is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. There are two main formats for data which you 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interchangeable and you must make 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rrect commands for the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r interaction will probably be with th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messages.  Mail messages are to and from specif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generic users like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ther format of storage and can contai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se files generally contain larger amounts of data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sletters, programs, maps, etc.  Data files are alway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 to 8 characters, a period and 0 to 3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INFO.BB, ALASKA.MAP, etc.  Using the sam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.MAP) allows grouping of files of simila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HELP-TYPE COMMAND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give the user information about the system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- Gives a basic HELP COMMAND listing.It isn't context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gives the same answer regardless of wher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This shouldn't be necessary if you have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H [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COMMAND - Detailed HELP with individual 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ype "H U" for HELP with uploading. 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uide are similar to what you would get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- about this particular PBBS - equipment,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, links, SysOp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MESSAGE-TYPE COMMAND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to read and send personal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.  All messages are referred to in every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you find out what the number of each message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 command is for looking at the message tex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log into a PBBS, you may wish to list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list all messages each time. It takes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es up the frequency needlessly. Some PBBS stations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ctive and Last message numbers upon log i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beacon text,use this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variations of the list command.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, but first let's look at a sample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ain what all the information means. Here'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a messag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# TS  Size TO     @ BBS  From   Date   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  Y   102 AL7ID         KL7GNG 0205/024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 BN 15659 ALL           KL7GNG 0205/0235 Alaska.Map 2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 BN   723 ALLAK         AL7FG  0204/1725 Byers Ham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 TN  1172 99701  NTSAK  W1HAB  0204/1402 Traffic for KL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  N   126 K7TPN  KE7OM  KL7IKX 0204/0910 The-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 PN   243 KL7IKX KL7AA  KL7EDK 0203/1312 Net/Rom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 BF   354 SYSOP  REBBS  AA4RE  0203/1022 Ver 2.7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  +   566 KA7TBU KA7TBU NL7HP  0203/0922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  -  1066 SYSOP  REBBS  AA4RE  0203/0920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L7HFI *KL7AA *K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  -  2355 W3IWI  W3IWI  KL7GNG 0202/1430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 - This is the message number.  You will use this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such as read or kill. You designate whi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ad by specify its number in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(Type) - The message type designation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ation of messages, B indicates a bulletin message, 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 Traffic message and P a private message. Private mess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listed or read by the sender, recipient and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(Status) - This column usually contains Y or N depending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has read the message (it is not changed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intended recipient has read it).  If 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read and the recipient call still appears in the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column also can have an F to signify a message 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rwarded or a (+) to indicate that the message is 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warding or a (-) to indicate that it was being fow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you did a list as part of the automatic PBBS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Bulletins waiting to be fowarded to other PBB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sg line with a (- ) or (*) preceding call of fow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message statu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- This column tells you how big the message is in byt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messages, you might want to capture the message to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s it comes into your computer so you can read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- This is the intended recipient of the messag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user sending the message.  It's gener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or ALL. A name like ALLAK, or something like tha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mail to be forwarded to all users a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BBS - This column indicates the PBBS that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war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- This column is set automaticly to the c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sen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- This is the date that the message was posted at this P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the same date that the sender sent it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to the PBBS from another PBBS, (mmdd/hhm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- A description of what the message is abou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 "Forwarded from ..." for messages from another P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brief with information as this is limi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LIST COMMAND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EW messages - List any new messages that have been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BBS since the last time you used the L command.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reverse order newest to oldest. Note, Private messag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you will not be shown with a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INE - List only messages addressed to you or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NREAD - List all unread messages. Listing is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to ol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NREAD - List all unread messages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LL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LAST - List the most recent number of message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LL 10 will therefore list the last 1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ROM # - List only messages above number x.  L 325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ve #3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YPE - List messages of type 'A '.  LB lists bulletins,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private messages (although you will only see thos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to you), LT lists NTS traffic messages (mainly used by 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handlers), etc. LF to list fowarded mail and L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ad messages.You can also do a LA x or LA x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@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t CALLSIGN - List messages addressed  at that BB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&gt;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- List all messages sent to the specified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KL7IKX will therefore list all messages currently in the 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posted there for KL7IKX.  Entering L&gt; your-call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tering 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&lt;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ROM - List all messages sent by the specified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 KE7OM will therefore list all messages currently in the 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by KE7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D &gt; 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DATE - List all messages newer than som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D &lt; 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DATE - List all messages older than som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$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 PATTERN - Lists messages with BIDS that match a patter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atterns,Type H ! at the BB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 PATTERN - Lists messages with subjects that match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atterns,Type H ! at the BB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READ COMMAND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- Read message #x (not "files").  You may read multip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ample  R 325 327 340  would list out those three messages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list a range of numbers, R 325 to 340 would list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25 to 3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YPE - RA lists bulletins (type A),RB lists bulletins (type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T lists (NTS ms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READ - Headers from fowarding stations are lis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.Command format is same as 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INE - Read all unread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R$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SGS - List messages with BIDS that match a pattern. Se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or type H ! at the command prompt fo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SGS - Lists msgs with subjects that match a pattern. Se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or type H ! at the command prompt fo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R&gt;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msgs to thi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R&lt;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msgs from thi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R@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msgs addressed at this BBS call.Be carefull to Li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irst to see how many there are with the L@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RD &gt; 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sgs newer than som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RD &lt; 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sgs older than som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REPLY msg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S to a MSG # - Type REPLY to respond to a message.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message # if not given then the text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sign of the sender will be automaticaly addressed with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iginal subject line.See also S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KILL COMMAND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K 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- Kill a specific message.  Only the sender, recipi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kill a message.  You may kills multiple message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 as example K 351 353 450. NOTE, you may only ki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you with the only exception being the K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MINE - Kill all messages sent to you that you hav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kill messages that you have not read. Pleas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s that no longer need to be on the P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K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NTS - Kill an NTS message which may not be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ill any NTS message that you handle so that it wo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again by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SEND COMMAND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S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- Sends an open message to 'callsign'.  Others can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You can not send S alone - you need a callsign.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Callsign of addressee if you fail to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some PBBS sysops only allow P (private),B (bulletin) or T (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which the BBS will respond with a query f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SP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RIVATE - Send a personal message to 'callsign'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ad this message, although the 'callsign'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con. Preferred to cut down on long L listings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S callsign @ callsign[optional Hier.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VIA - Send a message to a station at another PBBS by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warding.  SP K7QXL @ KE7OM would send a privat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L at KE7OM's PBBS. Typically, once a message is forwar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PBBS will change it status to F and the sysop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or put into old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 BB 2.6 Hierarchival addressing is suported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@BBS field could contain the following Hierarchiv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K7QXL @ KE7OM.WA.USA.NA  With BB ver 2.7 the BBS will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ierarchival address to the @ field but only if the user h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one- so. Reffer to the Hierarchival Addressing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SB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ULLETIN - Send a general bulletin addressed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SR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REPLY - To send a reply to message number </w:t>
        <w:tab/>
        <w:t>xxxx, alias is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mmand REPLY.Command SR and REPLY can be used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ST Zipcode @ N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RAFFIC - Send NTS traffic to Zipcode @ NTSxx with x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abbreviation.  ST 99808 @ NTSWA would send NTS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zipcode 99808 in Wash. State. Your SUBJECT field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TS information about recipient - city, PH #,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BBS sysops or traffic stations to foward your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told the PBBS who the message is to, the P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 you to supply a title for the message.  This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in the message list in the Subject column. Be brie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mited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enter your message.  When finish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ext entry by sending a control-Z.  (Some us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ble to send a control-Z.  In this case, you ma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/EX on a separate las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be entering a rather long message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compose the message off line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a simple text editor.  Then connect to the PBBS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, enter the title and then send the pre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to the PBBS.  You could even include 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 title in the precomposed message as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s of the message.  Add /EX as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you can completely automate your messag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FILE-TYPE COMMAND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deal with Directory areas, which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ext material (AMSAT bulletins, RMPRA news, are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, etc.) or PROGRAM files. With ver 2.6 binary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/downloaded using any of the following protocols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CRC,YMODEM,YMODEM-BATCH(alias YMBATCH) and Y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iles - Lists all the file directories available on the P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at file names in these directories are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.yyy.You must use PC/MS-DO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ystem memory available is now shown after a "W di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use this to check for available memory for uploading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shown in K by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file space used / disk memory left /total dis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directory list, you will see directory name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escription of what type of files it conatins. Usual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lated will be placed in the same directory.  All A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might be placed in a directory named AMSAT. 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subdirectory enter the W command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.  W AMSAT will list all files in the AMS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rectories will have a README file which ma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s in that directory.You may use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W BBSINFO *.DOC" to list all files with the extension of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WD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TAMP - List files in a directory along with Timestamp of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WX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TAMP and SIZE - List files in a directory along with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D [directory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- Sends a ASCII file from the PBBS to you.  The 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directory and filename you want to downloa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D BBSINFO USER.DOC". You generally want to have a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 open to receive the incoming file. To giv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ies available use the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DB [protocol] [directory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binary file.Key words are DB,protocol,directory,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download STAR.BAS in the Programs direct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you would type " DB XMODEM PROGRAMS STAR.BAS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U [directory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- Send a ASCII file from you to the PBBS (opposite of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 The file naming convention is the same for uploa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 downloading, including the subdirectory name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upload by sending a control-Z or /EX. 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the CALIFORNIA packet map into the MAP 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 MAP CALIF.MAP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UB [protocol] [directory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 binary file to the BBS.Reffer to DB command forma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nger in uploading to the PBBS is that you could use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maining space on the system.  This can cras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il, user and log files need room to expand. Don'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age. BB Ver 2.7 will show the total amount of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left on BBS after each "W dirnam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looking for a command to kill a file, similar to th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removes a message.  Sorry, there's no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Only the SYSOP can do that from the console -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him mak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OTHER COMMAND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- Log off the PBBS (gracefully) and disconnects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logged off automatically if there is no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4 minutes or so due to inactivity or path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DU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SER - Displays user status as example DU KL7EDK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responds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SS Last On     CNT PC TBRXDL Home    ZIP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DK    891028/0415 162 LE   R    KL7GNG  99701  J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: Callsign of requeste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     : SSID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 : Date and Time of las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     :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  : Class of user, (L)ocal sysop with (E)xpert comm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las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=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 = Un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=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=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= Advanc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DL  : Lists privilege allowed user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- (T)rans. If off packets will end with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- Is a (B)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- (R)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- (E)xcluded from connect to BBS, 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- (D)elete,user qued to be deleted from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- (L)oc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- Home BBS of user. Chanageable by user command: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 - Zip code of user. Changeable by user command: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- Name of user. Changeable by user command: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NC ports - Lists what tnc ports are in use by the P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NNECTED - Calls of users that have connected lately to the P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ESENTLY CONNECTED - List calls presently connected to the 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rt "A,B,C....and stream 1,2,3.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HEARD - Where "p" is the tnc port identifier.Give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tations recently heard on that port.Typing "JA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ose stations monitored on port A.Typing "JB"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tations monitored on port B,etc..Use the J command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ort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- Enter (your firstname)or change your nam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y names will b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BS - Enter your home bbs,the bbs that you regular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il. Please do not list your call even if you own a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This information is used to foward mail to you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- Toggle your expert status to "Expert" mode with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NP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ASSWORD - To change your password to xxxxx, can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om phon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on/off Toggle. Can be issued from Phone port only to add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 - Enter your zi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- Pages the SYSOP.  If the sysop is available to chat,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response within ONE MINUTE.  Otherwise, the BBS will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sysop hasn't answered.  You'll be return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can continue normally.  You may leave a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f the sysop is not available. At the prompt Type "SP 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- Shows specific version of this BBS,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PHONE MODEM PO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 now supports Phone Modem inputs, check with the BB sysop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nd baud rates. To check into the BBS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and set 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aud rate,Parity None,8 databits,1 stop bit,Echo on or HDX,add L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add Line Feeds On depending on y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line overtypes. After logging in if you are getti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type command PL to toggle BB to remove/add 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necting with the BBS you will be ask for your cal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ssWord. You must provide a PassWord to your BB sysop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vide for you,keep it short. Once the sysop enab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you will be given access as usual to the BBS.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the standard packet radio port. After logg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your pass word via the N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FORWARD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orwarding of messages to other BBS's allows mai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etween PBBS's automatically, according to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The forwarding can occur in off-hours to minimiz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equency or can occur on a differen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ilbox has the capability to maintain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and their "home" BBS.  When not conn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the BBS checks the mail file each hour for st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n the forwarding list.  If there is mail to any us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list and it is the proper time to forwar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the BBS goes off line, connects with the othe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mail.  If the connect is not successful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busy, the mail is not forwarded and waits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time (generally an hou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BS in the link is assigned a forwarding time -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utes after the hour.  These are coordin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2 stations from trying to forward to each o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When not inhibited, forwarding occur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ach hour for a given station.  Start and stop ti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pecified for each forwarding time to each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inhibiting forwarding during busy peak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do anything special to use forwar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s responsible for getting the forwarding file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do is send the message.  Mail sent to a user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 will automatically be forwarded if that us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file or you assign an @ BBS.  Typic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in a given area will have entries in their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all other BBS's in the area, perhaps e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untry. So if you know that AL7FQ reads his m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NG PBBS, all you need to do when you send your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Q is enter S AL7FQ @ KL7GNG.  Your BBS will then forw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KL7GNG where AL7FQ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avel and operate packet at other BBS's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 SSID number to your call, such as K0GUZ-1. 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BBS's share forwarding files, only one (your HOME)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plain call sign (such as K0GUZ), and mail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warded to only one BBS and not numerou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 BBS is set up to forward to every packet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a SYSOP will know what your home BBS is if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It might be a good idea to send a message to your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d ask him to inform the other BBS's of your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That way, if someone posts a message to you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own and doesn't specify your home BBS when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e BBS itself will have a record in its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your call sign and what your home BBS is.  Th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utomatically forward the message on to you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"ALL" destinations that are used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users at a remote PBBS.  For example, ALLA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 message to all ALASKAN PBBS's, as ALLUSA will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BBS's in the USA.  What "ALL" designations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essages so addressed will go is determined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s of the various BBS's.  You might leave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of your home board asking for a copy of his forw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you everything you need to know about what goes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Good Operating Ideas from a Sysop's Viewpoin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deas come from many hours watching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eeing difficulties that users ha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to the PBBS will occasionally send a command,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and seeing nothing will become impatient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gain.  This is unnecessary because in packet radio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will get through to the other station or you'll "retry 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till connected, the packet will get through. 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wice, the BBS will respon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executing the information or help meun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 or ? (HELP) command prints a summary list of commands.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rmation) command gives information on the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They aren't context sensitive and their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vary depending on what you're doing in the BBS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the same,therefore,there's no need to print 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stack multiple commands using the PAS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control-V).  With at TAPR TNC or clone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, you send a packet.  You have to end a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 with a return so you have to send it.  You can sav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ough, by "stacking" commands in the same pack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return with the PASS character.  This will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the same packet.  Of course, don't use th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efore the last return or you'll never send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st all messages.  The message file gets prett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 and listing the whole file takes a long time.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, please be courteous during peak usage hours -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ss time so others may pick up the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, please recognize two things.  First, it tak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time to properly run a BBS , so be pati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problems which may occur.  Disks have to be bac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oved around, old messages deleted, and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ve to be loaded.  BB is continuously being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eck with your sysop as to changes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Hierarchical Address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fair to say that the maintenance of th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is a drudgery that most sysops could do without.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nder-scores a serious problem faced by all networks: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roduction of support for Hierarchical routing design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n opportunity to improve traffic routing particu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affic. Hierarchical routing designators can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and international routing.Since N6VV is at pres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raffic to Asia and the Pacific,he h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designators to assist him in international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tructure mail can now be addressed for examp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 JA1ABC @ JA1KSO.JPN.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 KB6RAA @ KB6RAA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inental Designator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-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-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 -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-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 -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untry/Province Designator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are international accepted codes that may be found i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or post offices.W9ZRX BBS listing also contains US/CA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count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province codes shall be the recognized two-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the American and Canadian Post Offices. 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found in the Callbook listings. Most BBS can provid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,province and country listing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fter we get down to the state/province/county level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may begin.  To understand why, we must examine how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oes about matching things in the route.  The first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attempts to find a match between the items in it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left-most item in the address field.  As an exampl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send something to KB6RAA @ KB6RAA.CA.USA.NA, and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we have in the forward file are for CA.  That mat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fficient to allow the message to be forwarded.  If KB6RA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at entry would take precedence (because it is mor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than CA) and would of course also ensure delivery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look at it is "KB6RAA AT KB6RAA" which is in CA which is i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NA".  So far s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panese BBS network wants to use area routing numb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JA1ABC @ JA1KSO.42.JPN.AS ... and everyone says, "So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m!"  Of course, that is very mature of all of u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s that the 42 in that string may also match wild-car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hat some folks keep in their forward file, such as 42*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we propose is to use an agreed upon key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s below the state and province level, and we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thorpe,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the above address would be JA1ABC @ JA1KSO.#42.JPN.AS 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0RLI @ W0RLI.#SFO.#NOCAL.CA.USA.NA - W0RLI within SFO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isco) within North Californi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E3BTZ @ VE3GYQ.#LONDN.#SONT.ON.CAN.NA - VE3BTZ at VE3GYQ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don, in Southern Ontario, in Ontari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added benefit to this scheme. It involves Gatew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BS world and other networks, such as TCP/IP via SM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e can take advantage of the the TCP/IP host-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omain or hierarchal format for forwarding.  Thus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ail from the BBS to VE3BTZ as VE3BTZ @ PC.VE3BTZ.AMPR.OR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MTP to W0RLI @ W0RLI.OR.USA.NA and not have any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still compatable with older style systems,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ndles hierarchal forwarding identifies with the 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: [4RE-02.7-HM$].  If it does not get an appropriate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left-most item in the "@ BBS" string as the "@ BB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BB version 2.0 and higher support hierarchical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 searches for ALL the words in the BBS and H fields for a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file.  Thus, given a messag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N6TFX @ AA4RE.#NOCAL.CA.USA.NA will search for #NOCAL CA USA and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A4RE is not listed in the BBS routing files.The first match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he message would take. If CA was the first matc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owarded onto AA4RE. If a message was sent to W3IWI @ W3IWI.MD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 was the first match the message would be sent onto W3I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N6VV @ N6VV.#NOCAL would mean a NUMBER followed by NOCAL .  Instea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#NOCAL. The " is the escape that says that # is not a wildc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B version 2.7 hierarchival addressing is automaticly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ward time using a BBS Hierarchival lookup table and tac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BS call of each foward file not containing a Hierarchival address.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is assumes that the @BBS call is a listed BBS (most BB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X list of BBS stations).Automatic addressing (default)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erarchival address already provided by a sender which takes prec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- COUNTRY.DES and STATE.DES for a listing of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s in the BBSINFO directory of many P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Wildcard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supported in many places.  With wildcards w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something with just more than a straigh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haracters in the patter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 Matches 0 or more characters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-- a..z, A.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-- 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-- A..z, A..Z, 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-- A-F, a-f, 0-9 (a h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-- a.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-- A.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-- =@#+?&lt;&gt;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-- An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-- Escape.  The next character in the pattern much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 cards will not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-- Group.  A "(" starts a group and a ")" ends it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, there must be a matching 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(abc) matches b.  Wild cards are not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*      --  Will match anything starting with 95 such as 95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123, 95abc, and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===    --  Will match anything that starts with 95 and is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.  95020 will match but 9502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###    --  Will match anything that starts with 95 and has 5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020 will match but 95ABC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K)6*   --  Will match anything starting with W6 or K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cards can be used with the W, L and R commands.A few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AMSAT UO*      - Would list out all files in the AMSA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with the letters U0 as in UO10,UO11.DO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PKTNEWS AEA.*  - Would list out all files in the PKTNE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start with AEA and end with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*ARRL*        - Would list out ALL messages that have Subjec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ing the word AR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$ BULLETIN      - Would list out ALL messages with BIDS that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attern such a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*REBBS*       - Would read all messages that have subjec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ing the word RE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$ AMSAT         - Would read all messages with BIDS that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tern such as AM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 GUIDE contains material obtained from AA4RE,W0RLI,N6VV and VE3GY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